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rođe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ebivalište , adresa i kbr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GORNJA VRB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Braće Radić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ornja Vr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Prijava za jednokratnu potporu umirovljenicima za Uskrs 2021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ijavljujem se radi mogućnosti dodjele jednokratne potpore umirovljenicima za Uskrs 2021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U tu svrhu dajem sljedeće podatk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ujem mirovinu   u ukupnom iznosu  od_______________________________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koliko je mirovina veća od 2.500,00 kn, a podnositelj podnosi zahtjev za pomoć jer živi u kućanstvu sa bračnim partnerom koji nema primanja bit će u obvezi naknadno, odmah po prestanku izvanrednih okolnosti dostaviti potvrdu Porezne uprave koja potvrđuje te navo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m otvoren </w:t>
      </w:r>
      <w:r>
        <w:rPr>
          <w:rFonts w:cs="Arial" w:ascii="Arial" w:hAnsi="Arial"/>
          <w:b/>
          <w:sz w:val="22"/>
          <w:szCs w:val="22"/>
        </w:rPr>
        <w:t>kunski</w:t>
      </w:r>
      <w:r>
        <w:rPr>
          <w:rFonts w:cs="Arial" w:ascii="Arial" w:hAnsi="Arial"/>
          <w:sz w:val="22"/>
          <w:szCs w:val="22"/>
        </w:rPr>
        <w:t xml:space="preserve"> račun (zaokružiti) : </w:t>
      </w:r>
      <w:r>
        <w:rPr>
          <w:rFonts w:cs="Arial" w:ascii="Arial" w:hAnsi="Arial"/>
          <w:b/>
          <w:sz w:val="22"/>
          <w:szCs w:val="22"/>
        </w:rPr>
        <w:t>žiro-tekuć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(naziv banke)______</w:t>
      </w:r>
      <w:r>
        <w:rPr>
          <w:rFonts w:cs="Arial" w:ascii="Arial" w:hAnsi="Arial"/>
          <w:sz w:val="22"/>
          <w:szCs w:val="22"/>
          <w:u w:val="single"/>
        </w:rPr>
        <w:t>_________________________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 broj  računa: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sam   da  Općina Gornja Vrba prikuplja i obrađuje gore navedene osobne podatke i prosljeđuje ih trećoj strani  u svrhu priznavanja jednokratne potpore iz sredstava proračuna Općine Gornja Vr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jednja isplatnica mirovine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porezne uprave za partnera koji nema primanja (naknadn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Gornjoj Vrbi; _________________2021.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2:00Z</dcterms:created>
  <dc:creator>Pavo</dc:creator>
  <dc:description/>
  <cp:keywords/>
  <dc:language>en-US</dc:language>
  <cp:lastModifiedBy>Windows korisnik</cp:lastModifiedBy>
  <cp:lastPrinted>2014-11-20T11:35:00Z</cp:lastPrinted>
  <dcterms:modified xsi:type="dcterms:W3CDTF">2021-03-15T10:51:00Z</dcterms:modified>
  <cp:revision>9</cp:revision>
  <dc:subject/>
  <dc:title>_______________________________________</dc:title>
</cp:coreProperties>
</file>